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ter</w:t>
      </w:r>
    </w:p>
    <w:p>
      <w:pPr>
        <w:pStyle w:val="Nur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teilungsordnu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urText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Wichtig: Alle §§ müssen als Ergänzung zur Satzung des Vereins betrachtet werden und es darf keinen Widerspruch zu Satzungsbestimmungen geben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1 Nam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mäß § 16 der Vereinssatzung gibt sich die ____________ -abteilung, nachfolgend A bezeichnet, nachstehende Abteilungsordnu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2 Status der Abteilung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A ist gemäß §</w:t>
        <w:tab/>
        <w:t>der Vereinssatzung eine unselbständige Untergliederung des Vereins. Sie kann keine eigenen Rechtsgeschäfte abschließen, die im Wert den in der Vereinssatzung festgelegten Betrag überschreit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3 Mitglieder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Alle Mitglieder der A sind Mitglieder des Vereins und unterliegen den in der Vereinssatzung für die Mitglieder festgelegten Rechten und Pflichten. Maßgebend für die Mitgliedschaft in der A ist ein entsprechender Eintrag in der Mitgliederliste des Vereins. Alle passiven und alle am Sportbetrieb der A teilnehmenden Personen müssen Mitglieder der A se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4 Organ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Organe der Abteilung si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bteilungs-Versammlu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bteilungs-Leitung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bteilungsjugen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gf. Versammlung der Fachwar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5 Einberufung der Abteilungs-Versammlung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ür die Bedeutung der Einberufung von Mitgliederversammlungen der A gelten sinngemäß die Bestimmungen der Vereinssatzun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6 Wahlen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Wahl der Abteilungs-Leitung und der Fachwarte erfolgt analog den Bestimmungen der Vereinssatzung §</w:t>
        <w:tab/>
        <w:tab/>
        <w:t>auf die Dauer von</w:t>
        <w:tab/>
        <w:t>Jahr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7 Abteilungs-Leitung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Leitung der A setzt sind gemäß §</w:t>
        <w:tab/>
        <w:tab/>
        <w:t>der Vereinssatzung wie folgt zusamme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teilungslei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vertreter des Abteilungsleiter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enwa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gendwar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w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Wahl der Abteilungs-Leitung durch die Mitgliederversammlung erfolgt mit sofortiger Wirkung, jedoch unter dem Vorbehalt der Bestätigung durch die Mitgliederversammlung des Verei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8 Fachwarte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ur Wahrnehmung der Aufgaben der A werden von der Mitgliederversammlung folgende Fachwarte gewähl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wart für die Freizeits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wart für die Seniorenspor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wart für die Jugend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im Ausscheiden eines Fachwartes wird von der Abteilungsleitung ein kommissarischer Vertreter gewäh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9 Erweiterter Abteilungs-Vorstand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Fachwarte bilden zusammen mit der Abteilungsleitung die erweiterte Abteilungs-Vorstandscha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10 Sitzung Abteilungs-Vorstand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Abteilungsvorstand tritt mindestens vierteljährlich zusa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Sitzung wird vom Vorsitzenden (ersatzweise von seinem Stellvertreter) schriftlich und mit Angabe einer Tagesordnung eingela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11 Mitgliederverwaltung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lange der A werden von der Geschäftsstelle des Vereins wahrgenommen. Dies betrifft insbesondere den Beitragseinzug. A und die Geschäftsstelle unterrichten sich gegenseitig von An- und Abmeldungen der Mitglieder der 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12 Aufgaben der Vorstandsmitglieder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fgaben der Vorstandschaft sind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sz w:val="22"/>
          <w:szCs w:val="22"/>
        </w:rPr>
        <w:t>Abteilungsleiter</w:t>
      </w:r>
      <w:r>
        <w:rPr>
          <w:rFonts w:cs="Arial" w:ascii="Arial" w:hAnsi="Arial"/>
          <w:sz w:val="22"/>
          <w:szCs w:val="22"/>
        </w:rPr>
        <w:t xml:space="preserve"> ist verpflichtet, die Abteilungsleitung zu allen wichtigen Entscheidungen anzuhören. Er beruft und leitet die Versammlungen. Der Abteilungsleiter ist verantwortlich für die Beschaffung von Sportstätten-Zeiten und Sportgeräten. Ihm unterliegt die Einstellung von Übungsleitern, für deren Beschäftigung er Verträge ausarbeitet, die er vom Hauptvorstand mitunterschreiben läss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sz w:val="22"/>
          <w:szCs w:val="22"/>
        </w:rPr>
        <w:t>Stellvertreter des Abteilungsleiter</w:t>
      </w:r>
      <w:r>
        <w:rPr>
          <w:rFonts w:cs="Arial" w:ascii="Arial" w:hAnsi="Arial"/>
          <w:sz w:val="22"/>
          <w:szCs w:val="22"/>
        </w:rPr>
        <w:t xml:space="preserve"> vertritt den Abteilungsleiter bei Abwesenheit oder Beauftragung mit allen Rechten und Pflichte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sz w:val="22"/>
          <w:szCs w:val="22"/>
        </w:rPr>
        <w:t>Kassenwart</w:t>
      </w:r>
      <w:r>
        <w:rPr>
          <w:rFonts w:cs="Arial" w:ascii="Arial" w:hAnsi="Arial"/>
          <w:sz w:val="22"/>
          <w:szCs w:val="22"/>
        </w:rPr>
        <w:t xml:space="preserve"> ist für alle Einnahmen und Ausgaben der A verantwortlich. Er regelt die Finanzen gegenüber dem Verein. Alle im Abteilungs-Vorstand beschlossenen Ausgaben werden vom Kassenwart auftragsgemäß erledigt. Der von der Mitgliederversammlung gewählte Kassenprüfer hat die Pflicht, die Kasse mindestens zweimal jährlich zu prüfen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sz w:val="22"/>
          <w:szCs w:val="22"/>
        </w:rPr>
        <w:t>Fachwar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ie Aufgaben der Fachwarte werden aufgrund der von diesen abgegebenen Vorschläge festgelegt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13 Beschluss und Änderung der Abteilungs-Ordnung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Über Annahme und Änderungen dieser Abteilungsordnung entscheidet die Mitgliederversammlung der A analog der Vereinssatzung mit einfacher Mehrhe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4 Inkrafttreten</w:t>
      </w:r>
    </w:p>
    <w:p>
      <w:pPr>
        <w:pStyle w:val="NurTex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urText"/>
        <w:jc w:val="both"/>
        <w:rPr/>
      </w:pPr>
      <w:r>
        <w:rPr>
          <w:rFonts w:cs="Arial" w:ascii="Arial" w:hAnsi="Arial"/>
          <w:sz w:val="22"/>
          <w:szCs w:val="22"/>
        </w:rPr>
        <w:t>Diese Abteilungs-Ordnung wurde von der Mitgliederversammlung am XX.XX.XX beschlossen und tritt am XX.XX.XX in Kra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ffice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Helv;Arial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0076B9"/>
      <w:kern w:val="2"/>
      <w:sz w:val="3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color w:val="0076B9"/>
      <w:kern w:val="2"/>
      <w:szCs w:val="32"/>
    </w:rPr>
  </w:style>
  <w:style w:type="character" w:styleId="TextkrperZchn">
    <w:name w:val="Textkörper Zchn"/>
    <w:qFormat/>
    <w:rPr>
      <w:rFonts w:ascii="Office" w:hAnsi="Office" w:eastAsia="Times New Roman" w:cs="Office"/>
      <w:sz w:val="24"/>
    </w:rPr>
  </w:style>
  <w:style w:type="character" w:styleId="TextkrperZeileneinzugZchn">
    <w:name w:val="Textkörper-Zeileneinzug Zchn"/>
    <w:qFormat/>
    <w:rPr>
      <w:rFonts w:ascii="Office" w:hAnsi="Office" w:eastAsia="Times New Roman" w:cs="Office"/>
      <w:sz w:val="24"/>
    </w:rPr>
  </w:style>
  <w:style w:type="character" w:styleId="NurTextZchn">
    <w:name w:val="Nur Tex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Office" w:hAnsi="Office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Office" w:hAnsi="Office" w:cs="Times New Roman"/>
      <w:color w:val="000000"/>
      <w:szCs w:val="20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6:00Z</dcterms:created>
  <dc:creator>Sabrina Hemmersbach</dc:creator>
  <dc:description/>
  <dc:language>en-US</dc:language>
  <cp:lastModifiedBy>Sabrina Hemmersbach</cp:lastModifiedBy>
  <dcterms:modified xsi:type="dcterms:W3CDTF">2012-07-18T11:53:00Z</dcterms:modified>
  <cp:revision>1</cp:revision>
  <dc:subject/>
  <dc:title/>
</cp:coreProperties>
</file>